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LAW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djammer Landing Private Residents Associ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name of the Organization shall be Windjammer Landing Private Residents Association, hereinafter referred to in these Bylaws as the “Organization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h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ment of Bylaw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To be provided at a later time.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Date: Not Approved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ded: July 19, 2009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43:00Z</dcterms:created>
  <dc:creator>Constance M. Weixel</dc:creator>
  <dc:description/>
  <cp:keywords/>
  <dc:language>en-US</dc:language>
  <cp:lastModifiedBy>Michael Campbell</cp:lastModifiedBy>
  <dcterms:modified xsi:type="dcterms:W3CDTF">2009-07-19T21:51:00Z</dcterms:modified>
  <cp:revision>4</cp:revision>
  <dc:subject/>
  <dc:title>BYLAWS</dc:title>
</cp:coreProperties>
</file>